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 27                                                                                        с. Исменц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171                                                                                  28 апреля  2017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муниципального образования "Исменецкое сельское поселение" от 24.03.2016 № 10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Исменец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, супруги (супруга) и несовершеннолетних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подпунктом г) пункта 3 статьи 3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руководствуясь статьей 26 Устава муниципального образования "Исменецкое сельское поселение", Собрание депутатов муниципального образования "Исменец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Внести в решение Собрания депутатов муниципального образования "Исменецкое сельское поселение" от 254.03.2016 № 104 «Об утверждении </w:t>
      </w:r>
      <w:hyperlink r:id="rId3">
        <w:r>
          <w:rPr>
            <w:rStyle w:val="InternetLink"/>
            <w:sz w:val="28"/>
            <w:szCs w:val="28"/>
            <w:lang w:val="ru-RU"/>
          </w:rPr>
          <w:t>Положения</w:t>
        </w:r>
      </w:hyperlink>
      <w:r>
        <w:rPr>
          <w:sz w:val="28"/>
          <w:szCs w:val="28"/>
          <w:lang w:val="ru-RU"/>
        </w:rPr>
        <w:t xml:space="preserve"> о порядке представления депутатами Собрания депутатов муниципального образования «Исменец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, супруги (супруга) и несовершеннолетних детей» (далее-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 дополнить Положение  пунктом 4.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4.1. Сведения о доходах, расходах, об имуществе и обязательствах имущественного характера, представленные депутатами Собрания депутатов муниципального образования "Исменецкое сельское поселение", размещаются на официальном сайте Администрации МО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 Размещению подлежат сведения согласно таблиц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Размещение организует секретарь комиссии Собрания депутатов по контролю за достоверностью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>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Исменецкое сельское поселение» 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седатель Собрания депутатов                                     О. В. Петро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Исменецкое сельское поселение»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>от 28 апреля 2017 года № 17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доходах, об имуществе и обязательствах имущественного характера, представленные депутатами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период с 1 января … года по 31 декабря …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2545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552"/>
        <w:gridCol w:w="900"/>
        <w:gridCol w:w="900"/>
        <w:gridCol w:w="1080"/>
        <w:gridCol w:w="900"/>
        <w:gridCol w:w="1080"/>
        <w:gridCol w:w="900"/>
        <w:gridCol w:w="900"/>
        <w:gridCol w:w="900"/>
        <w:gridCol w:w="30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Решение Собрания депутатов муниципального образования "Исменецкое сельское поселение"  от 28 апреля 2017 года  № 170  «О внесении изменений в решение Собрания депутатов муниципального образования "Исменецкое сельское поселение" от 24.03.2016 № 104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</w:t>
      </w:r>
      <w:hyperlink r:id="rId4">
        <w:r>
          <w:rPr>
            <w:rStyle w:val="InternetLink"/>
            <w:sz w:val="28"/>
            <w:szCs w:val="28"/>
            <w:lang w:val="ru-RU"/>
          </w:rPr>
          <w:t>Положения</w:t>
        </w:r>
      </w:hyperlink>
      <w:r>
        <w:rPr>
          <w:sz w:val="28"/>
          <w:szCs w:val="28"/>
          <w:lang w:val="ru-RU"/>
        </w:rPr>
        <w:t xml:space="preserve"> о порядке представления депутатами Собрания депутатов муниципального образования «Исменец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, супруги (супруга) и несовершеннолетних детей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» обнародовано 02 мая  2017 года в следующих мест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consultantplus://offline/ref=5888A362E96DD87CBEC32237AA135E1D44EA1A4D6E421D7A530AC65745179C1E34B7404DC0F6CF1ADDr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ВВК</dc:creator>
  <dc:description/>
  <cp:keywords/>
  <dc:language>en-US</dc:language>
  <cp:lastModifiedBy>ВВК</cp:lastModifiedBy>
  <cp:lastPrinted>2017-04-28T13:19:00Z</cp:lastPrinted>
  <dcterms:modified xsi:type="dcterms:W3CDTF">2017-05-04T13:46:00Z</dcterms:modified>
  <cp:revision>5</cp:revision>
  <dc:subject/>
  <dc:title/>
</cp:coreProperties>
</file>